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333333"/>
          <w:sz w:val="32"/>
          <w:szCs w:val="32"/>
          <w:lang w:val="en-US" w:eastAsia="en-US"/>
        </w:rPr>
      </w:pPr>
      <w:r>
        <w:rPr>
          <w:b/>
          <w:bCs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0</wp:posOffset>
            </wp:positionH>
            <wp:positionV relativeFrom="paragraph">
              <wp:posOffset>-207645</wp:posOffset>
            </wp:positionV>
            <wp:extent cx="7366000" cy="1021588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</w:p>
    <w:p>
      <w:pPr>
        <w:pStyle w:val="Normal"/>
        <w:widowControl w:val="false"/>
        <w:spacing w:lineRule="auto" w:line="232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яс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е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аписка</w:t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ое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нно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 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в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ии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 а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ь этот вопро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брё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 патр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ия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ё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щ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яе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з приорит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 молодёж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ике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, пе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ам, иск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,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 ч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го, 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ит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ы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о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ОТА.</w:t>
      </w:r>
    </w:p>
    <w:p>
      <w:pPr>
        <w:pStyle w:val="Normal"/>
        <w:widowControl w:val="false"/>
        <w:spacing w:lineRule="auto" w:line="237" w:before="0" w:after="0"/>
        <w:ind w:right="1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е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в жизни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м 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и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я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й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го п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ребнос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в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венн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ения к 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ледию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и все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. П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и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й мер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ъ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я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ва. Всё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 о 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хо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ы,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п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.</w:t>
      </w:r>
    </w:p>
    <w:p>
      <w:pPr>
        <w:pStyle w:val="Normal"/>
        <w:widowControl w:val="false"/>
        <w:spacing w:lineRule="auto" w:line="237" w:before="0" w:after="0"/>
        <w:ind w:right="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с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п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и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 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кого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 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ет 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ы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 для формирования 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 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тизма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 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ны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,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ь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т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тори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ного края. Исполь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тся такие форм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, к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и, ко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ы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йн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оды, 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. Пер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ь з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 ст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ам её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и,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 эт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 явля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т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мыс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»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е у ю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т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ения и лю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тече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37" w:before="0" w:after="0"/>
        <w:ind w:right="-5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аны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ние к 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ся 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ков н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ах истории, ОБЖ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, во врем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,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ами О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.</w:t>
      </w:r>
    </w:p>
    <w:p>
      <w:pPr>
        <w:pStyle w:val="Normal"/>
        <w:widowControl w:val="false"/>
        <w:spacing w:lineRule="auto" w:line="237" w:before="0" w:after="0"/>
        <w:ind w:right="6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07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 w:before="0" w:after="0"/>
        <w:ind w:right="6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место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й программе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е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.</w:t>
      </w: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тъемлемый элемент патриотического воспитания – подготовка учащейся молодёжи к службе в арми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ая служба для большинства юношей является экстремальной ситуацией в жизни. Поэтому определённая психологическая подготовка и знание основ военного дела помогут молодым людям быстрее адаптироваться к суровым условиям армейской службы и тем самым смягчить стрессовую ситуацию. Основное воспитательное значение здесь имеют изучение основ военной службы в школьном курсе ОБЖ и практическая учёба на ежегодных полевых сборах и экскурсиях в воинскую часть, проведение соревнований по военно-прикладным видам спорта. Наряду с досуговыми мероприятиями ведётся работа по оказанию помощи и поддержки одиноким пожилым людям, детям - сиротам и инвалидам. Проводятся акции «Милосердие» в рамках  месячника «Мужество» и «Наследники Победы»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" w:name="_page_26_0"/>
      <w:bookmarkStart w:id="3" w:name="_page_26_0"/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Цель Программы-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402" w:hanging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4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ие п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eastAsia="ru-RU"/>
        </w:rPr>
        <w:t>и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оссии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дан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в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кр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еск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 г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ар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а,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бл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ающих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ув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м нац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нальн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и, гр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жданс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го д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тоин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а, л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бв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у,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1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ему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ароду.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дач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  <w:lang w:eastAsia="ru-RU"/>
        </w:rPr>
        <w:t>г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55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/>
          <w:b/>
          <w:bCs/>
          <w:color w:val="000000"/>
          <w:sz w:val="28"/>
          <w:szCs w:val="28"/>
          <w:lang w:eastAsia="ru-RU"/>
        </w:rPr>
        <w:t>1.</w:t>
      </w:r>
      <w:r>
        <w:rPr>
          <w:rFonts w:cs="Calibri"/>
          <w:b/>
          <w:bCs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ение 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нне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ни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и в эстет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, ку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урном,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в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ском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ния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37" w:before="1" w:after="0"/>
        <w:ind w:right="359" w:hanging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color w:val="000000"/>
          <w:spacing w:val="160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нию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 з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ихся о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ё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х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д.</w:t>
      </w:r>
    </w:p>
    <w:p>
      <w:pPr>
        <w:pStyle w:val="Normal"/>
        <w:widowControl w:val="false"/>
        <w:spacing w:lineRule="auto" w:line="237" w:before="0" w:after="0"/>
        <w:ind w:right="-33" w:hanging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ab/>
      </w:r>
      <w:r>
        <w:rPr>
          <w:rFonts w:eastAsia="Symbol" w:cs="Symbol" w:ascii="Symbol" w:hAnsi="Symbol"/>
          <w:color w:val="000000"/>
          <w:spacing w:val="-1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тать 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а и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 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й;</w:t>
      </w:r>
    </w:p>
    <w:p>
      <w:pPr>
        <w:pStyle w:val="Normal"/>
        <w:widowControl w:val="false"/>
        <w:spacing w:lineRule="auto" w:line="240" w:before="0" w:after="0"/>
        <w:ind w:right="24" w:hanging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ab/>
      </w:r>
      <w:r>
        <w:rPr>
          <w:rFonts w:eastAsia="Symbol" w:cs="Symbol" w:ascii="Symbol" w:hAnsi="Symbol"/>
          <w:color w:val="000000"/>
          <w:spacing w:val="-1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вать 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ихся 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ь к с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к мал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е.</w:t>
      </w:r>
    </w:p>
    <w:p>
      <w:pPr>
        <w:pStyle w:val="Normal"/>
        <w:widowControl w:val="false"/>
        <w:tabs>
          <w:tab w:val="clear" w:pos="708"/>
          <w:tab w:val="left" w:pos="1510" w:leader="none"/>
        </w:tabs>
        <w:spacing w:lineRule="auto" w:line="235" w:before="0" w:after="0"/>
        <w:ind w:right="881" w:hanging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вать 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и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 жизнен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 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ицию.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вать 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щих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е 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</w:t>
      </w:r>
    </w:p>
    <w:p>
      <w:pPr>
        <w:pStyle w:val="Normal"/>
        <w:spacing w:lineRule="exact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5" w:before="0" w:after="0"/>
        <w:ind w:right="-20" w:hanging="0"/>
        <w:rPr/>
      </w:pPr>
      <w:r>
        <w:rPr>
          <w:rFonts w:cs="Calibri"/>
          <w:color w:val="000000"/>
          <w:sz w:val="28"/>
          <w:szCs w:val="28"/>
          <w:lang w:eastAsia="ru-RU"/>
        </w:rPr>
        <w:t>2.</w:t>
      </w:r>
      <w:r>
        <w:rPr>
          <w:rFonts w:cs="Calibri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истемы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от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я:</w:t>
      </w:r>
    </w:p>
    <w:p>
      <w:pPr>
        <w:pStyle w:val="Normal"/>
        <w:widowControl w:val="false"/>
        <w:spacing w:lineRule="auto" w:line="240" w:before="0" w:after="0"/>
        <w:ind w:right="2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ю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т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,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й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32" w:before="0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шен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 патри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.</w:t>
      </w:r>
      <w:bookmarkEnd w:id="3"/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  <w:bookmarkStart w:id="4" w:name="_page_41_0"/>
      <w:bookmarkStart w:id="5" w:name="_page_41_0"/>
      <w:bookmarkEnd w:id="5"/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Механизм  реа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ии  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раммы.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88" w:leader="none"/>
          <w:tab w:val="left" w:pos="5375" w:leader="none"/>
          <w:tab w:val="left" w:pos="6576" w:leader="none"/>
          <w:tab w:val="left" w:pos="7887" w:leader="none"/>
          <w:tab w:val="left" w:pos="8793" w:leader="none"/>
        </w:tabs>
        <w:spacing w:lineRule="auto" w:line="237" w:before="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с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дагог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  <w:tab/>
        <w:t>МБОУ</w:t>
        <w:tab/>
        <w:t>СОШ г.Зернограда Ростовской области.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а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и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ом воз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я.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12" w:leader="none"/>
          <w:tab w:val="left" w:pos="3954" w:leader="none"/>
          <w:tab w:val="left" w:pos="4398" w:leader="none"/>
          <w:tab w:val="left" w:pos="5105" w:leader="none"/>
          <w:tab w:val="left" w:pos="5614" w:leader="none"/>
          <w:tab w:val="left" w:pos="6754" w:leader="none"/>
          <w:tab w:val="left" w:pos="7625" w:leader="none"/>
        </w:tabs>
        <w:spacing w:lineRule="auto" w:line="237" w:before="0" w:after="0"/>
        <w:ind w:right="-1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  <w:tab/>
        <w:t>традиционные 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е, 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,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о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е     </w:t>
      </w:r>
      <w:r>
        <w:rPr>
          <w:rFonts w:eastAsia="Times New Roman" w:cs="Times New Roman" w:ascii="Times New Roman" w:hAnsi="Times New Roman"/>
          <w:color w:val="000000"/>
          <w:spacing w:val="-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св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ейными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;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ения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ских,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, в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.</w:t>
      </w:r>
    </w:p>
    <w:p>
      <w:pPr>
        <w:pStyle w:val="Normal"/>
        <w:spacing w:lineRule="exact" w:line="240" w:before="0" w:after="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3038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с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вны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апра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  <w:lang w:eastAsia="ru-RU"/>
        </w:rPr>
        <w:t>л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ния реализаци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ь чере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;</w:t>
      </w:r>
    </w:p>
    <w:p>
      <w:pPr>
        <w:pStyle w:val="Normal"/>
        <w:widowControl w:val="false"/>
        <w:spacing w:lineRule="auto" w:line="240" w:before="8" w:after="0"/>
        <w:ind w:right="27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, 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я;</w:t>
      </w:r>
    </w:p>
    <w:p>
      <w:pPr>
        <w:pStyle w:val="Normal"/>
        <w:widowControl w:val="false"/>
        <w:spacing w:lineRule="auto" w:line="237" w:before="0" w:after="0"/>
        <w:ind w:right="133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, спор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ов «З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й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и», 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о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spacing w:lineRule="auto" w:line="237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;</w:t>
      </w:r>
    </w:p>
    <w:p>
      <w:pPr>
        <w:pStyle w:val="Normal"/>
        <w:widowControl w:val="false"/>
        <w:spacing w:lineRule="auto" w:line="242" w:before="0" w:after="0"/>
        <w:ind w:right="30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 шко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; сис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е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2" w:before="0" w:after="0"/>
        <w:ind w:right="30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2" w:before="0" w:after="0"/>
        <w:ind w:right="305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Срок реализаци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грам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022 – 2025 г.г.</w:t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ап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реализа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  <w:lang w:eastAsia="ru-RU"/>
        </w:rPr>
        <w:t>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ог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ммы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п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 xml:space="preserve"> организационны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– 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ый год.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-6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к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азвития 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мы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.</w:t>
      </w:r>
    </w:p>
    <w:p>
      <w:pPr>
        <w:pStyle w:val="Normal"/>
        <w:spacing w:lineRule="exact" w:line="240" w:before="0" w:after="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ачи: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3" w:leader="none"/>
        </w:tabs>
        <w:spacing w:lineRule="auto" w:line="240" w:before="0" w:after="0"/>
        <w:ind w:left="644" w:right="-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 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 ба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е 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.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6" w:leader="none"/>
        </w:tabs>
        <w:spacing w:lineRule="auto" w:line="235" w:before="0" w:after="0"/>
        <w:ind w:right="-69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Проа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ь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ские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ия ре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.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4" w:leader="none"/>
        </w:tabs>
        <w:spacing w:lineRule="auto" w:line="235" w:before="0" w:after="0"/>
        <w:ind w:right="-61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обрать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ны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м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pacing w:lineRule="auto" w:line="235" w:before="0" w:after="0"/>
        <w:ind w:right="-6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33" w:leader="none"/>
          <w:tab w:val="left" w:pos="3232" w:leader="none"/>
          <w:tab w:val="left" w:pos="5040" w:leader="none"/>
          <w:tab w:val="left" w:pos="5790" w:leader="none"/>
        </w:tabs>
        <w:spacing w:lineRule="auto" w:line="235" w:before="0" w:after="0"/>
        <w:ind w:right="-69" w:hanging="0"/>
        <w:rPr/>
      </w:pPr>
      <w:bookmarkStart w:id="6" w:name="_page_41_0"/>
      <w:bookmarkStart w:id="7" w:name="_page_45_0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II этап: практический – 2023-2024 учебные годы. </w:t>
      </w:r>
    </w:p>
    <w:p>
      <w:pPr>
        <w:pStyle w:val="Normal"/>
        <w:widowControl w:val="false"/>
        <w:tabs>
          <w:tab w:val="clear" w:pos="708"/>
          <w:tab w:val="left" w:pos="1433" w:leader="none"/>
          <w:tab w:val="left" w:pos="3232" w:leader="none"/>
          <w:tab w:val="left" w:pos="5040" w:leader="none"/>
          <w:tab w:val="left" w:pos="5790" w:leader="none"/>
        </w:tabs>
        <w:spacing w:lineRule="auto" w:line="235" w:before="0" w:after="0"/>
        <w:ind w:right="-6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33" w:leader="none"/>
          <w:tab w:val="left" w:pos="3232" w:leader="none"/>
          <w:tab w:val="left" w:pos="5040" w:leader="none"/>
          <w:tab w:val="left" w:pos="5790" w:leader="none"/>
        </w:tabs>
        <w:spacing w:lineRule="auto" w:line="235" w:before="0" w:after="0"/>
        <w:ind w:right="-6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тап: аналитический- 2025г.</w:t>
      </w:r>
    </w:p>
    <w:p>
      <w:pPr>
        <w:pStyle w:val="Normal"/>
        <w:widowControl w:val="false"/>
        <w:tabs>
          <w:tab w:val="clear" w:pos="708"/>
          <w:tab w:val="left" w:pos="1433" w:leader="none"/>
          <w:tab w:val="left" w:pos="3232" w:leader="none"/>
          <w:tab w:val="left" w:pos="5040" w:leader="none"/>
          <w:tab w:val="left" w:pos="5790" w:leader="none"/>
        </w:tabs>
        <w:spacing w:lineRule="auto" w:line="235" w:before="0" w:after="0"/>
        <w:ind w:right="-6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33" w:leader="none"/>
          <w:tab w:val="left" w:pos="3232" w:leader="none"/>
          <w:tab w:val="left" w:pos="5040" w:leader="none"/>
          <w:tab w:val="left" w:pos="5790" w:leader="none"/>
        </w:tabs>
        <w:spacing w:lineRule="auto" w:line="235" w:before="0" w:after="0"/>
        <w:ind w:right="-6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33" w:leader="none"/>
          <w:tab w:val="left" w:pos="3232" w:leader="none"/>
          <w:tab w:val="left" w:pos="5040" w:leader="none"/>
          <w:tab w:val="left" w:pos="5790" w:leader="none"/>
        </w:tabs>
        <w:spacing w:lineRule="auto" w:line="235" w:before="0" w:after="0"/>
        <w:ind w:right="-6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33" w:leader="none"/>
          <w:tab w:val="left" w:pos="3232" w:leader="none"/>
          <w:tab w:val="left" w:pos="5040" w:leader="none"/>
          <w:tab w:val="left" w:pos="5790" w:leader="none"/>
        </w:tabs>
        <w:spacing w:lineRule="auto" w:line="235" w:before="0" w:after="0"/>
        <w:ind w:right="-6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33" w:leader="none"/>
          <w:tab w:val="left" w:pos="3232" w:leader="none"/>
          <w:tab w:val="left" w:pos="5040" w:leader="none"/>
          <w:tab w:val="left" w:pos="5790" w:leader="none"/>
        </w:tabs>
        <w:spacing w:lineRule="auto" w:line="235" w:before="0" w:after="0"/>
        <w:ind w:right="-69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  <w:tab/>
        <w:t>реал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</w:t>
        <w:tab/>
        <w:t>по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</w:t>
      </w:r>
    </w:p>
    <w:p>
      <w:pPr>
        <w:pStyle w:val="Normal"/>
        <w:spacing w:lineRule="exact" w:line="240" w:before="0" w:after="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ачи: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auto" w:line="237" w:before="0" w:after="0"/>
        <w:ind w:right="-62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Отработать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ы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ия.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3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 xml:space="preserve">Обогаща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 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трио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.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3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 xml:space="preserve">Развива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н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ие.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3012" w:leader="none"/>
          <w:tab w:val="left" w:pos="5068" w:leader="none"/>
          <w:tab w:val="left" w:pos="7176" w:leader="none"/>
          <w:tab w:val="left" w:pos="7869" w:leader="none"/>
        </w:tabs>
        <w:spacing w:lineRule="auto" w:line="235" w:before="0" w:after="0"/>
        <w:ind w:right="-69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Раз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ать</w:t>
        <w:tab/>
        <w:t>ме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е</w:t>
        <w:tab/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па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о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7" w:gutter="0" w:header="0" w:top="107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27" w:leader="none"/>
          <w:tab w:val="left" w:pos="2355" w:leader="none"/>
          <w:tab w:val="left" w:pos="4194" w:leader="none"/>
          <w:tab w:val="left" w:pos="5685" w:leader="none"/>
        </w:tabs>
        <w:spacing w:lineRule="auto" w:line="235" w:before="0" w:after="0"/>
        <w:ind w:right="-69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Расширять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ношени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ы д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о</w:t>
        <w:tab/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,</w:t>
        <w:tab/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,</w:t>
        <w:tab/>
        <w:t>спортивн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37" w:before="0" w:after="0"/>
        <w:ind w:right="5" w:hanging="0"/>
        <w:jc w:val="right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ж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р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</w:p>
    <w:p>
      <w:pPr>
        <w:sectPr>
          <w:type w:val="continuous"/>
          <w:pgSz w:w="11906" w:h="16838"/>
          <w:pgMar w:left="1701" w:right="847" w:gutter="0" w:header="0" w:top="1072" w:footer="0" w:bottom="0"/>
          <w:cols w:num="2" w:equalWidth="false" w:sep="false">
            <w:col w:w="7439" w:space="152"/>
            <w:col w:w="1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46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" w:leader="none"/>
        </w:tabs>
        <w:spacing w:lineRule="auto" w:line="235" w:before="0" w:after="0"/>
        <w:ind w:right="-69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кать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у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трио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и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в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ъек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.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3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рин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.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auto" w:line="235" w:before="0" w:after="0"/>
        <w:ind w:right="-69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Принимать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тр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</w:t>
      </w:r>
    </w:p>
    <w:p>
      <w:pPr>
        <w:pStyle w:val="Normal"/>
        <w:spacing w:lineRule="exact" w:line="240" w:before="0" w:after="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II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п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на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ск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024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02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бный год.</w:t>
      </w:r>
    </w:p>
    <w:p>
      <w:pPr>
        <w:pStyle w:val="Normal"/>
        <w:spacing w:lineRule="exact" w:line="240" w:before="0" w:after="3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мы.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ачи:</w:t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3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 xml:space="preserve">Обобщи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тат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3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Пров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р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ал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ммы.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3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нироват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л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.</w:t>
      </w:r>
    </w:p>
    <w:p>
      <w:pPr>
        <w:pStyle w:val="Normal"/>
        <w:spacing w:lineRule="exact" w:line="240" w:before="0" w:after="4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а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аци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г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мы.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ив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снов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ивны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</w:p>
    <w:p>
      <w:pPr>
        <w:pStyle w:val="Normal"/>
        <w:widowControl w:val="false"/>
        <w:spacing w:lineRule="auto" w:line="237" w:before="0" w:after="0"/>
        <w:ind w:right="-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личе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bookmarkEnd w:id="7"/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венно-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хов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е па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т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ть 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: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ствова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з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при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ь и защищать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вность к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ю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;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вность 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;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ть 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шения к баз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 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: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тиз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любовь к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е;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 че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а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ина;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символик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;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ение ч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ств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;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ость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ли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е параметры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3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Включеннос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спит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ции;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auto" w:line="235" w:before="0" w:after="0"/>
        <w:ind w:right="-66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Кач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ных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ям ш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,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елю, клас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вмес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3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 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3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Дея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3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Участие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а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атике;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>Прове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-68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жидаем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зу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грам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ль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я з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им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ь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е 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изации Программ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жид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 В ш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образ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: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создан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тр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;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 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;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spacing w:lineRule="auto" w:line="235" w:before="0" w:after="0"/>
        <w:ind w:right="-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овлечени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трио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и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в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ъек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.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.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к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lineRule="auto" w:line="235" w:before="0" w:after="0"/>
        <w:ind w:right="-6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е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х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трем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ванию;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auto" w:line="235" w:before="0" w:after="0"/>
        <w:ind w:right="-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о-кра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: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т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ьбу страны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ы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п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;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pacing w:lineRule="auto" w:line="237" w:before="0" w:after="0"/>
        <w:ind w:right="-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а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: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тве ро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а,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нной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иции; знание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ие норм 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а;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lineRule="auto" w:line="237" w:before="0" w:after="0"/>
        <w:ind w:right="-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-нрав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ре: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ющимис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ров,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сть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одство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ж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обх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ству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у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ный заказ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на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та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ным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аци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мы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гра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ц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ющихся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 лич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.</w:t>
      </w:r>
    </w:p>
    <w:p>
      <w:pPr>
        <w:pStyle w:val="Normal"/>
        <w:spacing w:lineRule="exact" w:line="240" w:before="0" w:after="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3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665"/>
        <w:gridCol w:w="4259"/>
        <w:gridCol w:w="1843"/>
        <w:gridCol w:w="2976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ое обеспечение программы.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и обзор новинок литературы по данной проблем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–декаб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библиотекарь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етодической литературы, статей и публикац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5 гг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амяток-рекомендаций по нравственному – патриотическому воспитанию через создание социально-педагогического комплекс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5 гг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 руководитель МО классных руководителей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методической копилки по данной тем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срок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психолог, библиотекарь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педагогического сотрудничества учителей, родителей, общественности.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5 гг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психолог, соц. педагог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ории для родителей: 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уховная жизнь в семье»,</w:t>
              <w:br/>
              <w:t> «Как организовать отдых ребенка»,</w:t>
              <w:br/>
              <w:t> «Права ребенка»,</w:t>
              <w:br/>
              <w:t>«Толерантность в гражданско-правовом образовании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5 гг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комитет, зам. директора по ВР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 родительского комитета по данному направлени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течении срок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комитет, зам. директора по ВР </w:t>
            </w:r>
          </w:p>
        </w:tc>
      </w:tr>
    </w:tbl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по реализации программы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атриотическое воспитание подрастающего поколения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 2022-2025 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 направление: Связь поколений</w:t>
      </w:r>
    </w:p>
    <w:tbl>
      <w:tblPr>
        <w:tblW w:w="9743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542"/>
        <w:gridCol w:w="920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и «Вахта памяти»: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стречи с ветеранами Великой Отечественной войны и тружениками тыла;</w:t>
              <w:br/>
              <w:t>-линейки, посвященные памятным датам истории;</w:t>
              <w:br/>
              <w:t>-общешкольная линейка, посвященная Дню Победы.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школе конкурсов, выполнение рефератов, связанных с героическим прошлым России, важнейшими событиями в жизни народа.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амятных дней: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нь Победы</w:t>
              <w:br/>
              <w:t>-День вывода войск из Афганистана</w:t>
              <w:br/>
              <w:t>- День защитников Отечества</w:t>
              <w:br/>
              <w:t>- День Героев</w:t>
              <w:br/>
              <w:t>-День единения и примирения.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кциях: ·       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Солдатские письма»</w:t>
              <w:br/>
              <w:t>- «Герои живут рядом»</w:t>
              <w:br/>
              <w:t>- «От сердца к сердцу»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на тему «Герои и подвиги»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 «Ветеран живет рядом»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ское сражения русской армии под командованием М.И. Кутузова с французской армией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посвященных:</w:t>
              <w:br/>
              <w:t>Сталинградской битве; снятия блокады города Ленинграда (1944 год)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посвященных: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рому советскими войсками немецко-фашистских войск в Курской битве (1943 год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 направление: Растим патриота и гражданина России</w:t>
      </w:r>
    </w:p>
    <w:tbl>
      <w:tblPr>
        <w:tblW w:w="9743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542"/>
        <w:gridCol w:w="9201"/>
      </w:tblGrid>
      <w:tr>
        <w:trPr>
          <w:trHeight w:val="244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стоянно действующих всероссийских, региональных и районных конкурсах, реализующих программы патриотического воспитания школьников.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неклассных мероприятий, посвященные Конституции  РФ, дню единения и примирения, дню Героев.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месячника патриотического воспитания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обучающихся и педагогов в конкурсах проектов: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Я – гражданин России»,</w:t>
              <w:br/>
              <w:t>- «Патриотическое воспитание обучающихся».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роков мужества, посвященных Дню Героев, Дню Защитника Отечества и Дню Победы.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гкоатлетического кросса для обучающихся, посвященного Дню Победы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школьных фестивалей патриотической песни и конкурса чтецов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лакатов «Война и мир»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чтецов «Дети о войне»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 «Война глазами детей»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 советских войск из Афганистана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Патриотизм начинается с меня»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«Школа безопасности»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 «Я – гражданин России» (торжественное вручение паспортов обучающимся)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работниками прокуратуры, ПДН, комиссии по делам несовершеннолетних и защите их пра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 направление: Мой край род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 направление: Я и семья</w:t>
      </w:r>
    </w:p>
    <w:tbl>
      <w:tblPr>
        <w:tblW w:w="9743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542"/>
        <w:gridCol w:w="920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щешкольного конкурса «Доброта спасет мир», посвященный Дню защиты детей, Дню пожилого человека, Дню матери, Дню защиты детей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е «Лучшая открытка ветерану»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очинений «Память жива», посвященный участникам войны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их спортивно-оздоровительных играх учащихся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ование Дня матери: организация выставок "Руками мамы", выставки рисунков "Профессия моей мамы", "Портрет моей мамы", фотоконкурса "Мамины глаза"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«Папа, мама, я – спортивная семья"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ование Дня семьи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наний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родительских собраний.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родительского комитета школы.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родительского лектор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традиционных мероприятий по патриотическому воспитанию.</w:t>
      </w:r>
    </w:p>
    <w:tbl>
      <w:tblPr>
        <w:tblW w:w="9743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724"/>
        <w:gridCol w:w="1533"/>
        <w:gridCol w:w="7486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мужества «Звучи, памяти набат!»Конкурс рисунков «Моё Отечество»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й концерт «День пожилого человека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благотворительных акций «Свет в окне»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мужества «Поклонимся великим тем годам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вечер «День народного единства»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учение паспортов</w:t>
              <w:br/>
              <w:t>Линейка «День конституции»</w:t>
              <w:br/>
              <w:t>Конкурс проектов «История  России»</w:t>
              <w:br/>
              <w:t>Конкурс рисунков «Символика государства»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культуры и традиций</w:t>
              <w:br/>
              <w:t>Урок мужества «Подвигу народа жить в веках»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«Мужество»:</w:t>
              <w:br/>
              <w:t>Смотр песни и строя.</w:t>
              <w:br/>
              <w:t>Акция «Ветеран живет рядом»</w:t>
              <w:br/>
              <w:t>Встречи с участниками локальных войн</w:t>
              <w:br/>
              <w:t>Конкурс плакатов «Высокое звание – российский солдат»</w:t>
              <w:br/>
              <w:t>Конкурс художественных открыток к 23 февраля</w:t>
              <w:br/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мужества «Жизнь замечательных людей»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«Наследники Победы»</w:t>
              <w:br/>
              <w:t>Акция «Поздравь ветерана на дому»,</w:t>
              <w:br/>
              <w:t>Конкурс патриотической песни,</w:t>
              <w:br/>
              <w:t>Праздничный митинг, посвященный Дню Победы,</w:t>
              <w:br/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инг «День памяти и скорби»</w:t>
            </w:r>
          </w:p>
        </w:tc>
      </w:tr>
    </w:tbl>
    <w:p>
      <w:pPr>
        <w:pStyle w:val="Normal"/>
        <w:spacing w:lineRule="exact" w:line="240" w:before="0" w:after="19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180" w:before="0" w:after="19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В результате реализации Программы ожидается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В школе как в образовательной систем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 системы гражданско-патриотического вос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огащение содержания гражданско-патриотического вос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влечение в систему гражданско-патриотического воспитания представителей всех субъектов образовательн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В образе выпускник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познавательной сфере: развитие творческих способностей и стремления к самообразова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историко-краеведческой: осознание ответственности за судьбу страны, формирование  гордости за сопричастность к деяниям предыдущих покол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социальной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нечным результатом реализации программы должны стать активная гражданская позиция и патриотическое сознание  обучающихся, как основа личности будущего гражданина Росс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6:00Z</dcterms:created>
  <dc:creator>СОШ 2</dc:creator>
  <dc:description/>
  <cp:keywords/>
  <dc:language>en-US</dc:language>
  <cp:lastModifiedBy>admin</cp:lastModifiedBy>
  <cp:lastPrinted>2023-05-24T16:14:00Z</cp:lastPrinted>
  <dcterms:modified xsi:type="dcterms:W3CDTF">2023-05-30T12:14:00Z</dcterms:modified>
  <cp:revision>12</cp:revision>
  <dc:subject/>
  <dc:title/>
</cp:coreProperties>
</file>