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Социально-значимы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Мы за чистый город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БОУ СОШ г.Зерногра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 направление «Чистота района - чистота душ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мках  акции «100 добрых дел - району»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-  Ксенз С.В.- зам.директора по 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ип проекта – творческий, коллективный, долгоср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грация образовательных областей: «Познавательное развитие», «Социально - коммуникативное развит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раткое описание:</w:t>
        <w:br/>
        <w:t>Проект "Мы за чистый город!" направлен на определение вклада, который могли бы внести ученики  нашей школы  в решение этой проблемы.</w:t>
        <w:br/>
        <w:t>Мы осознаем, что наша жизнь протекает в экологически неблагоприятной окружающей среде. При этом часто обвиняем предприятия, выхлопные газы проезжающих мимо машин. Меньше мы видим причину в себе, в недостатке нашей личной заинтересованности в решении этих важных проблем. Необходимо, чтобы каждый человек впитал в себя с детства необходимость создавать вокруг себя жизненное пространство, научился сажать деревья, цветы, убирать мусор.</w:t>
        <w:br/>
        <w:t>Девиз проекта: ««Не будет город наш хорош, пока ты в нём не уберёшь!»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идея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Создание условий для формирования у обучающихся гражданской активности, экологической культуры, экологически грамотного поведения в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щиеся 1-11класс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я.</w:t>
        <w:br/>
        <w:t>Вид проекта: долгосрочный с  апреля 2024 по ноябрь  2024 год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уманного отношения к окружающей среде, привития любви и сопричастности к судьбе своей малой Родины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Большое значение для познавательного, социально-личностного и нравственного развития детей  школьного возраста имеет знакомство с родным городом, с известными людьми, которые строили наш город.</w:t>
        <w:br/>
        <w:t>Не имея достаточного количества знаний, трудно сформировать уважительное отношение к малой Родине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экологически благоприятную среду на территории,  прикрепленной к школе; </w:t>
        <w:br/>
        <w:t>формировать активную жизненную позицию и экологическую культуру  школьников  на основе трудового, духовно – нравственного развития личности через совместную деятельность детей, родителей и педагогического коллектива; </w:t>
        <w:br/>
        <w:t>воспитывать у детей внимательное, разумное, бережное отношение к окружающей природе родного края; </w:t>
        <w:br/>
        <w:t>прививать любовь к родной природе, подводить к пониманию ее хрупкой красоты; </w:t>
        <w:br/>
        <w:t>организовать практическую природоохранную деятельность детей ; </w:t>
        <w:br/>
        <w:t>воспитывать навыки экологически безопасного поведения в природе; </w:t>
        <w:br/>
        <w:t> создавать условия для самостоятельной деятельности по сохранению и улучшению среды;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укты проекта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ды, фотографии, папки-проекты, рисунки, схемы, выставки, конкурсы, скворечники, кормушки, цветники, дидактические экологические игры, экологические сказки, художественная литература, экологические развлечения, досуги, празд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апы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-й подготов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становка цели и задач, предварительная работа с педагогами, деть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иск формы реализации проекта, разработка содержания, изготовить дидактические игры по 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-й осно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иск ответов на поставленные вопросы разными способами;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местная деятельность детей и учителей  с подключением родител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-й заключ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общение результатов работы в самой различной форме, их анализ, закрепление полученных знаний, формулировка выводов и, по возможности, составление рекомендац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детьми навыков бережного, созидательного отношения к окружающему мир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 неравнодушной, с эмоционально-ценностным эстетическим отношением к миру, в котором сочетаются качества нравственности, эстетического вкуса, коммуникативных навыков, эмпатии, образного мышления, творческих способностей; </w:t>
        <w:br/>
        <w:t>воспитание навыков экологически безопасного поведения в природе; </w:t>
        <w:br/>
        <w:t>объединение педагогического коллектива в работе над проектом; </w:t>
        <w:br/>
        <w:t>появления желания общаться с природой и отражать свои впечатления через различные виды деятельности;</w:t>
        <w:br/>
        <w:t>воспитания трудолюбия, любознательности, желания постоянно открывать что-то н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                                </w:t>
      </w:r>
      <w:r>
        <w:rPr/>
        <w:t>План  реализации  проекта</w:t>
      </w:r>
    </w:p>
    <w:tbl>
      <w:tblPr>
        <w:tblW w:w="9132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5"/>
        <w:gridCol w:w="4700"/>
        <w:gridCol w:w="2237"/>
      </w:tblGrid>
      <w:tr>
        <w:trPr/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деятельности, ответственны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учениками и педагогам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разработка проекта ( зам.директора по ВР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заботливое отношение к окружающей среде. ( кл.руководители, учителя предметни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дение порядка, благоустройство  территории школьного двора  (кл.рук.,                    учителя технолог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  -  акция «чистота –залог  здоровья»                         ( советник директора по ВР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веток  Победы - высадка рассады цветов тематического направления ( учителя техно-лог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мощь ветеранам в быту                             ( советник директора по В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бликации в СИМ и на сайте школы по итогам работы ( зам. директора по ВР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тдых на природе» - пришкольный  лагерь  «Робинзоны» в борьбе за чистоту и порядок  в родном горо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ий десант – сбор мусора  на прилежащей к школе территории – по четвергам                      (советник директора по ВР, педагог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ая  игра . «Человек – друг природы»    ( вожатая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бликации в СМИ и на сайте школы по итогам работы                          ( советник директора по ВР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Экология нашего города»- высадка саженцев деревьев (зам. директора по АХР, привлечение родител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мощь в уборке и благоустройстве городского парка ( учителя  технологии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да девается мусор?» - конкурс  плакатов для 5-9 кл, ( вожатая школы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Город глазами ребенка»- 2-4 кл.( кл. рук.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еализации проекта ( штаб ВР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трудничество с родителями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организации мероприят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л. руководители 1-11кл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 октябрь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мероприятий по запросам кл. руководителей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. всего пери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5:00Z</dcterms:created>
  <dc:creator>СОШ 2</dc:creator>
  <dc:description/>
  <cp:keywords/>
  <dc:language>en-US</dc:language>
  <cp:lastModifiedBy>СОШ 2</cp:lastModifiedBy>
  <dcterms:modified xsi:type="dcterms:W3CDTF">2024-04-01T10:40:00Z</dcterms:modified>
  <cp:revision>4</cp:revision>
  <dc:subject/>
  <dc:title/>
</cp:coreProperties>
</file>