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/>
        <w:t xml:space="preserve">Расписание уроков в начальных классах МБОУ СОШ г. Зернограда в 2024-2025 учебном году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0"/>
        <w:gridCol w:w="1900"/>
        <w:gridCol w:w="1900"/>
        <w:gridCol w:w="1900"/>
        <w:gridCol w:w="1900"/>
        <w:gridCol w:w="1900"/>
        <w:gridCol w:w="1900"/>
        <w:gridCol w:w="1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А класс  к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 класс к. 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А класс к. 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 класс к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А класс к. 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 класс к. 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 класс к.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 класс к.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</w:t>
            </w:r>
          </w:p>
        </w:tc>
        <w:tc>
          <w:tcPr>
            <w:tcW w:w="1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Р  А  З  Г  О  В  О  Р  Ы     О     В  А  Ж  Н  О  М              8.00-8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 xml:space="preserve">русск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 xml:space="preserve">русск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физ-ра  Ро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ин.язык Б./К. 32-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физ-ра  Ро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технолог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из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технолог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из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узыка  ак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Мир рук.де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Мир рук.де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инф./функц. г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 xml:space="preserve">финанс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 xml:space="preserve">Доноведе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Движ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Умн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Ум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 xml:space="preserve">финанс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Мир рук.де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инф./функц. г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Умн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Доновед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Дви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 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ин.язык Ч./К.25- 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физ-ра  Ро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 xml:space="preserve">русск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физ-ра  Ро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окр.ми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ин.язык Ч./К.21- 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из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физ-ра  Ро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окр.ми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ин.язык Ч./Б 26- 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узыка Слес.  ак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окр.ми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ОРКС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хма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Донове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узыка Слес.  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из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ОРКС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физ-ра  Р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Функц.г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хма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Движ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Движ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Умн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Донове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инф./функц. г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 xml:space="preserve">финан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ин.язык Ч./П.24- 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физ-ра  Ро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ин.язык Б./К.23- 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ин.язык Ч./К.25- 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окр.ми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окр.ми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узыка 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физ-ра  Р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технолог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физ-ра  Ро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узыка  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окр.ми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окр. м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физ-ра  Ро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Умн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технолог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окр. ми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из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Радуга 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Радуга 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Мир рук.де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Умн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 xml:space="preserve">финанс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инф./функц. г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Движ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Доно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т. 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М И Р    П Р О Ф Е С С И Й            8.00-8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инф./функц. гр.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М И Р    П Р О Ф Е С С И Й            8.00-8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ин.язык Ч./П. 33-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 xml:space="preserve">русск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ин.язык Ч./Б.26- 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окр.ми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окр. м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окр.ми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физ-ра  Ро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ин.язык Б./К. 44-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узыка 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физ-ра  Ро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узыка 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физ-ра Ти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окр.ми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окр.ми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окр.ми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ин.язык Б./К. 32-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Донове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физ-ра  Ро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физ-ра Ти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из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техн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 xml:space="preserve">чт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Умн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Функц.г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Умн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Донове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Движ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финан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Мир рук.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инф./функц. г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т. </w:t>
            </w:r>
          </w:p>
        </w:tc>
        <w:tc>
          <w:tcPr>
            <w:tcW w:w="1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/>
            </w:pPr>
            <w:r>
              <w:rPr/>
              <w:t>О Р Л Я Т А   Р О С С И И              8.00-8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русский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окр.ми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окр.ми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физ-ра Ти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ин.язык Ч./К 21- 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музыка 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из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физ-ра Ти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чт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технолог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технолог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физ-ра  Ро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Движ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Движ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Донове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мир професс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Мир рук. де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Мир рук.де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 xml:space="preserve">финанс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  <w:t>Мир рук.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orient="landscape" w:w="16838" w:h="11906"/>
      <w:pgMar w:left="567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19:00Z</dcterms:created>
  <dc:creator>L11</dc:creator>
  <dc:description/>
  <cp:keywords/>
  <dc:language>en-US</dc:language>
  <cp:lastModifiedBy>Елена</cp:lastModifiedBy>
  <cp:lastPrinted>2024-09-02T13:05:00Z</cp:lastPrinted>
  <dcterms:modified xsi:type="dcterms:W3CDTF">2024-09-12T11:03:00Z</dcterms:modified>
  <cp:revision>152</cp:revision>
  <dc:subject/>
  <dc:title/>
</cp:coreProperties>
</file>